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07.- ARTES FIGURATIVAS ROMÁNICAS: ASPECTOS FORMALES E ICONOGRÁFIC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es-ES_tradnl"/>
        </w:rPr>
        <w:t>1.- Subordinación de la plástica a la arquitectura: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. Relieves en las partes + importantes (portada, capiteles historiados…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Pintura al fresco en muros interiores, sobre todo en ábside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También esculturas y pinturas exentas (secundaria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Temática religiosa y docente "Biblias de piedra"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También decoraciones geométric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- Estética: expresividad, antinaturalismo, simbolismo (mensaje religioso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Se deforman las imágenes (cuerpos alargados, ojos y manos grandes...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Se adaptan al lugar arquitectónico (LEY DEL MARCO): tamaños distintos.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LEY DEL ESQUEMA INTERIOR: geometrización, errores) ¿conscientes?.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Mundo simbólico, con alegorías, símbolos...lenguaje oculto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Programas iconográficos fijos, repetidos, (influencias de Bizancio, Paleocristiano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prerrománico): formas estereotipadas, no individualizad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CULTURA.- Relieves de las portadas: Origen francés, talleres itinerantes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Técnica.- medio- relieve de piedra, a veces altorrelieve (cabezas...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- pliegues de las telas geométricos (paralelos, concéntricos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Tema.- principal en el tímpano (+ espacio,+ narrativo),escenas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entecostés, Apocalipsis. (Pantocrátor, mandorla, tetramorfos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- arquivoltas: geométrica, vegetal o figurillas radiale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- parteluz: Cristo, La Virgen o el Santo "titular" del templo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- jambas: columnas desnudas o apóstoles y santos adosado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- como excepción, relieves en la fachada, fuera de la portad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Estética.-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omposición.- Organización geométrica del espacio (franjas...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Simetría, un plano sólo, sin profundidad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amontonamiento (HORROR VACUI): aprovechamiento del espacio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scala.- variada (ley del marco).- diferentes tamaños..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jerarquización.(alargamiento exagerado en las jambas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Recursos expresivos (deformar las partes + expresivas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Movimiento.- zonas monótonas (personajes iguales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iernas cruzadas, en zig-zag, convuls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* Capiteles historiados de los claustros.- temas + variados, características similar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* Bulto redondo (madera policromada, piedra, marfiles...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ristos rígidos, expresivos, triunfantes sobre el dolor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- Virgen entronizada con el Niño (THEOTOKOS-THEOTRONO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INTURA.- Características generales similares a la escultur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Técnica.- Mural, al fresco o temple con estarcido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- sobre tabla (frontales de altar).- temple sobre yeso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- Miniaturas.- influencias variadas (Vitalidad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Tema.- variado (Pantocrátor y Virgen con Niño en ábsides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stética.- Pintura lineal (predomina el dibujo) línea gruesa, negra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Colores puros y vivos, normalmente plano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Pintura bidimensional sin volumen ni profundidad, iluminación difusa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frontalismo, figuras aisladas (sin escenas, normalment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AÑA: Escuela catalana y castellana de pintura (diferencias, ejemplo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Evolución de la pintura española.</w:t>
      </w:r>
    </w:p>
    <w:sectPr>
      <w:type w:val="nextPage"/>
      <w:pgSz w:w="12240" w:h="16838"/>
      <w:pgMar w:left="720" w:right="576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37:00Z</dcterms:created>
  <dc:creator>antonio</dc:creator>
  <dc:description/>
  <cp:keywords/>
  <dc:language>en-US</dc:language>
  <cp:lastModifiedBy>Antonio</cp:lastModifiedBy>
  <dcterms:modified xsi:type="dcterms:W3CDTF">2011-12-24T18:02:00Z</dcterms:modified>
  <cp:revision>4</cp:revision>
  <dc:subject/>
  <dc:title>7</dc:title>
</cp:coreProperties>
</file>